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ół Opieki Zdrowotnej                                                                          Brodnica 19.01.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 56 66 89 1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 nr SZP.253.3.22 na dostawy 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niniejszego Zapytania Ofertowego nie stosuje się przepisów ustawy z dnia 11 września 2019 Prawo zamówień publicznych (t.j. Dz. U. z 2021 r. poz. 1129 z późn. zm.), gdyż jego wartość nie przekracza kwoty określonej w art. 2, ust. 1, pkt. 1) niniejszej u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color w:val="000000"/>
          <w:sz w:val="22"/>
          <w:szCs w:val="22"/>
          <w:u w:val="singl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sobą upoważnioną przez Zamawiającego do porozumiewania się z Wykonawcami w sprawach proceduralnych jest Lucyna Gruszkowska (tel. 56 66 89 120; w godz. od 8.00 do 14.00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, poprzez podział zamówienia na 2 części (pakiety). Oferent może złożyć ofertę na jeden pakiet lub na 2 pakie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ent jest zobowiązany podać w formularzu cenowym w kolumnie „Producent” lub "Producent i nazwa handlowa" nazwę producenta ,nazwę handlową zaoferowanego produktu oraz w kolumnie nr 4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przez okres 36 miesię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artykuł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laboratoryj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28.01.2022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serokopie poświadczoną za zgodność z oryginałem niezbędnych uprawnień do wykonania przedmiotowego zadania, min. informację o firmie, prowadzonej działalnośc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color w:val="000000"/>
          <w:sz w:val="22"/>
          <w:szCs w:val="22"/>
        </w:rPr>
        <w:t>zawier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 jednostkowe netto, podatek VAT, wartość netto i wartość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24.01.2022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kładce zapytania ofertowego nr SZP.253.3.22</w:t>
      </w:r>
      <w:r>
        <w:rPr>
          <w:rFonts w:cs="Arial" w:ascii="Arial" w:hAnsi="Arial"/>
          <w:color w:val="000000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powinna być dostarczona do siedziby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o sekretariatu administracji) do dnia 28.01.2022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dniu 28.01.2022r.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unieważnić zapytanie ofertowe bez wyboru oferty najkorzystniejszej bez wskaz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    INFORMACJE DODATK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dotyczących przedmiotu zamówienia udziela Barbara Pawłowska (tel. 56 66 89 262; w godz. od 9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 </w:t>
      </w:r>
      <w:r>
        <w:rPr>
          <w:rFonts w:cs="Arial" w:ascii="Arial" w:hAnsi="Arial"/>
          <w:color w:val="000000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  </w:t>
      </w:r>
      <w:r>
        <w:rPr>
          <w:rFonts w:cs="Arial" w:ascii="Arial" w:hAnsi="Arial"/>
          <w:color w:val="000000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 </w:t>
      </w:r>
      <w:r>
        <w:rPr>
          <w:rFonts w:cs="Arial" w:ascii="Arial" w:hAnsi="Arial"/>
          <w:color w:val="000000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4:00Z</dcterms:created>
  <dc:creator>start</dc:creator>
  <dc:description/>
  <cp:keywords/>
  <dc:language>en-US</dc:language>
  <cp:lastModifiedBy>start</cp:lastModifiedBy>
  <cp:lastPrinted>2022-01-19T12:34:00Z</cp:lastPrinted>
  <dcterms:modified xsi:type="dcterms:W3CDTF">2022-01-19T11:34:00Z</dcterms:modified>
  <cp:revision>8</cp:revision>
  <dc:subject/>
  <dc:title/>
</cp:coreProperties>
</file>